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к закону Алтайского края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внесении изменений в зак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тайского края «Об общественном контроле в Алтайском крае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849" w:hanging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 закона разработан в связи с принятием Федерального закона </w:t>
        <w:br/>
        <w:t>от 5 декабря 2022 года № 497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20C22"/>
          <w:sz w:val="28"/>
          <w:szCs w:val="28"/>
          <w:shd w:fill="FEFEFE" w:val="clear"/>
        </w:rPr>
        <w:t xml:space="preserve">С целью оптимизации финансовой деятельности общественных наблюдательных комиссий </w:t>
      </w:r>
      <w:r>
        <w:rPr>
          <w:rFonts w:cs="PT Astra Serif" w:ascii="PT Astra Serif" w:hAnsi="PT Astra Serif"/>
          <w:sz w:val="28"/>
          <w:szCs w:val="28"/>
        </w:rPr>
        <w:t xml:space="preserve">указанным </w:t>
      </w:r>
      <w:r>
        <w:rPr>
          <w:rFonts w:cs="Arial" w:ascii="PT Astra Serif" w:hAnsi="PT Astra Serif"/>
          <w:color w:val="020C22"/>
          <w:sz w:val="28"/>
          <w:szCs w:val="28"/>
          <w:shd w:fill="FEFEFE" w:val="clear"/>
        </w:rPr>
        <w:t>Федеральным законом предусмотрено, что возмещение расходов, связанных с осуществлением их членами своих полномочий, осуществляется за счет бюджетов общественных палат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вязи с этим предлагается внести изменения в закон Алтайского края «Об общественном контроле в Алтайском кра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-первых, определить статус Общественной наблюдательной комиссии Алтайского края при осуществлении обществен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-вторых, возложить на Общественную палату Алтайского края функции возмещения за счет средств бюджета Алтайского края расходов, связанных с осуществлением полномочий членов Общественной наблюдательной комиссии Алтайского края, и оказания содействия в материально-техническом и информационном обеспечении деятельности Общественной наблюдательной комиссии Алтайского края. При этом порядок возмещения расходов, связанных с осуществлением полномочий членов Общественной наблюдательной комиссии Алтайского края, и методика расчета размера возмещения таких расходов будут устанавливаться Правительством Алтай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данного законопроекта предполагает финансирование из средств краевого бюджета Алтайского края с 1 января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1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Заместитель председателя Алтай-ского краевого Законодательного Собрания – председатель постоян-ного комитета по правовой полити-ке </w:t>
            </w:r>
            <w:bookmarkStart w:id="0" w:name="undefined"/>
            <w:bookmarkEnd w:id="0"/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и местному самоуправлению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Д.А. Голобородьк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ь постоянного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ского объединения –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ракции «Справедливая </w:t>
              <w:br/>
              <w:t xml:space="preserve">Россия – За правду»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В. Молот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48:00Z</dcterms:created>
  <dc:creator>Фаттахутдинова Наиля Салеховна</dc:creator>
  <dc:description/>
  <cp:keywords/>
  <dc:language>en-US</dc:language>
  <cp:lastModifiedBy>Елена Анатольевна Коргун</cp:lastModifiedBy>
  <cp:lastPrinted>2023-11-13T11:18:00Z</cp:lastPrinted>
  <dcterms:modified xsi:type="dcterms:W3CDTF">2023-11-13T06:46:00Z</dcterms:modified>
  <cp:revision>10</cp:revision>
  <dc:subject/>
  <dc:title/>
</cp:coreProperties>
</file>